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</w:t>
      </w:r>
      <w:r>
        <w:rPr/>
        <w:t>֕����</w:t>
      </w:r>
      <w:r>
        <w:rPr/>
        <w:t>p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145���ɂ́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Y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��i�A�d�]��y���ȂǁA���</w:t>
      </w:r>
      <w:r>
        <w:rPr/>
        <w:t>ׂ</w:t>
      </w:r>
      <w:r>
        <w:rPr/>
        <w:t>āu������Ж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󂯕t�����̐��i�i�T���P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V���y��i�W�i�^�C�g������j�̗\��󂯕t����J�n�v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U�����̗\��ł��B���i�́A���R�C�T�O�O�i�ŁE�������� �^��MKCM-00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�p�q�o�f�u�S�̑</w:t>
      </w:r>
      <w:r>
        <w:rPr/>
        <w:t>嗤�</w:t>
      </w:r>
      <w:r>
        <w:rPr/>
        <w:t>v�̗\��󂯕t����J�n�v���</w:t>
      </w:r>
      <w:r>
        <w:rPr>
          <w:rtl w:val="true"/>
        </w:rPr>
        <w:t>܂</w:t>
      </w:r>
      <w:r>
        <w:rPr/>
        <w:t>����</w:t>
      </w:r>
      <w:r>
        <w:rPr/>
        <w:t>B�����́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̗\��ł��B���i�́A���V�C�W�O�O�i�ŁE�������� �^��MKCG-002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@��P�P�U�`�P�R�X���i�X�W�N�x�`�X�X�N�x�j�����^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</w:t>
      </w:r>
      <w:r>
        <w:rPr/>
        <w:t>Łu�����d�]��y���p�[�t�F�N�g�R���N�V�����X�W�A�X�X�N�x�Łv�̗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J�n�v���</w:t>
      </w:r>
      <w:r>
        <w:rPr>
          <w:rtl w:val="true"/>
        </w:rPr>
        <w:t>܂</w:t>
      </w:r>
      <w:r>
        <w:rPr/>
        <w:t>����</w:t>
      </w:r>
      <w:r>
        <w:rPr/>
        <w:t>B�����́A�T�����\��A���i�́A���X�C�W�O�O�i�Ł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^��MKCDP-004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��K�v�ȕ�́A���C�y�Ƀt���[�_�C�A�� 0120-887670 �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ɏ���Ȃ���d�]��y���̐U�֌����X�W�N�H���ύX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W�N�W���ȑO�ɂ����</w:t>
      </w:r>
      <w:r>
        <w:rPr/>
        <w:t>肵���</w:t>
      </w:r>
      <w:r>
        <w:rPr/>
        <w:t>U�</w:t>
      </w:r>
      <w:r>
        <w:rPr/>
        <w:t>֗</w:t>
      </w:r>
      <w:r>
        <w:rPr/>
        <w:t>p���i�����u�d�]��y���v�̂�́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g���Ȃ��Ȃ�Ă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U�</w:t>
      </w:r>
      <w:r>
        <w:rPr/>
        <w:t>֗</w:t>
      </w:r>
      <w:r>
        <w:rPr/>
        <w:t>p���̂������́A�ǎҗt����A�t���[�_�C�A���Ȃǂł��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K�v�ȕ�́A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V�������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ԍ��@�O�O�P�T�O�|�Q�|�R�U�Q�W�S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��@�@������Ж��J���</w:t>
      </w:r>
      <w:r>
        <w:rPr/>
        <w:t>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ɂ́u������Ёv��t���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i���j�Ȃǂ̗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